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НПО Каскад-ТМ»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ИПЯТИЛЬНИК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ЛИВНОЙ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ВТОМАТИЧЕСКИЙ 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КНА</w:t>
      </w:r>
      <w:r>
        <w:rPr>
          <w:b/>
          <w:sz w:val="48"/>
          <w:szCs w:val="48"/>
          <w:lang w:val="en-US"/>
        </w:rPr>
        <w:t>-10</w:t>
      </w:r>
      <w:r>
        <w:rPr>
          <w:b/>
          <w:sz w:val="48"/>
          <w:szCs w:val="48"/>
        </w:rPr>
        <w:t>/15/20/25)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5151-002-71693142-04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Руководство по эксплуатации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ябинск 2004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3060" w:leader="none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и работа…………………………………………………………………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……………………………………………………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ое обслуживание……………………………………………………….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хранения и транспортирования…………………………………………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приемке…………………………………………………………..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Ресурсы, сроки службы, хранения и гарантии изготовителя (поставщика)…….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рекламациях…………………………………………………………....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утилизации…………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 (рекомендуемое)………………………………………………..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...….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….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Е 4 ……..……………………………………………………………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/>
        <w:t>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уководство по эксплуатации (РЭ) предназначено для ознакомления обслуживающего персонала и лиц, производящих установку и техническое обслуживание электрокипятильников, с устройством, принципом действия и другими сведениями необходимыми для их установки, правильной эксплуатации и техническ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монтажу, пуску и обслуживанию допускается персонал, изучивший настоящее РЭ и эксплуатационную документацию на электрокипятильник, прошедший проверку знаний Правил технической эксплуатации электроустановок потребителей, Правил техники безопасности при эксплуатации электроустановок потребителей, утвержденных Госэнергонадзором и имеющий квалификационную группу по технике безопасности до 1000 В.</w:t>
      </w:r>
    </w:p>
    <w:p>
      <w:pPr>
        <w:pStyle w:val="Normal"/>
        <w:widowControl w:val="false"/>
        <w:autoSpaceDE w:val="false"/>
        <w:spacing w:lineRule="exact" w:line="225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-154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ПИСАНИЕ И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писание и работа издел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Назначение издел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1. Кипятильник электрический КНА предназначен для приготовления кипятка и сохранения его в горячем состоянии на предприятиях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кипятильник предназначен для эксплуатации в помещениях с искусственно регулируемыми климатическими усло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ипятильник соответствует требованиям безопасности ГОСТ Р М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5-1-94; ГОСТ 27510.52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Технические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639"/>
        <w:gridCol w:w="1666"/>
        <w:gridCol w:w="485"/>
        <w:gridCol w:w="5184"/>
      </w:tblGrid>
      <w:tr>
        <w:trPr>
          <w:trHeight w:val="297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чего сосуда, л, для: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, кВт: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, 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а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...95</w:t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е поддержания,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фазный, переменный, частотой 50 Гц</w:t>
            </w:r>
          </w:p>
        </w:tc>
      </w:tr>
      <w:tr>
        <w:trPr>
          <w:trHeight w:val="343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грева воды до кипения, мин,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, для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исполнения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сполнения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-2.8pt" to="217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2.8pt" to="1.6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6535</wp:posOffset>
                </wp:positionH>
                <wp:positionV relativeFrom="paragraph">
                  <wp:posOffset>-35560</wp:posOffset>
                </wp:positionV>
                <wp:extent cx="0" cy="106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2.8pt" to="517.0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3556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2.8pt" to="517.5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а, кг, для: </w:t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полнения</w:t>
        <w:tab/>
        <w:t>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полнения </w:t>
        <w:tab/>
        <w:tab/>
        <w:tab/>
        <w:tab/>
        <w:t xml:space="preserve">  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II исполнения </w:t>
        <w:tab/>
        <w:tab/>
        <w:tab/>
        <w:tab/>
        <w:t xml:space="preserve">  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исполнения</w:t>
        <w:tab/>
        <w:tab/>
        <w:tab/>
        <w:tab/>
        <w:t xml:space="preserve">  6,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889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pt" to="51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223.5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1. Комплект по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1.1. В комплект поставк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кипятильник КНА – 1 шт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 по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Устройство и требования подключения издел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1. При подключении кипятильника в электросеть должен загореться светодиод «Сеть». При отсутствии воды будет гореть светодиод «Нет в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2. Заполнение водой сосуда для кипячения производится не более линии уровня. При несоблюдении этого требования возможен перелив кипятка из сосуда, с последующим стеканием ее из кипятиль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3. Нагрев воды в электрокипятильнике осуществляется с помощью ТЭНа, установленного в сосуде. Управление электрокипятильника и контроль над его работой осуществляется с помощью органов управления и индикации, расположенных на передней панели блока авто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4. В процессе работы сосуд для кипячения должен быть закрыт крышкой для срабатывания датчика п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5. В электрокипятильнике предусмотрены два режима нагре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ипячение» – нагрев воды в сосуде для кипячения до кипения и срабатывания датчика п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ежим поддержания» – сохранение температуры воды в кипятильнике от 90˚ до 95˚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6. Кипятильник состоит из резервуара для кипячения и крышки.Под резервуаром расположены клеммные хвостовики ТЭНа и датчиков, автоматика, блок индикации авто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не резервуара расположены ТЭН и датчики уровня и темп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ив воды производится через выводящую трубку и дозируется кр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. Упак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 1. Электрокипятильник упаковывается в картонный ящи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ксплуатационная документация упаковывается в полиэтиленовый пакет и укладывается в сосуд.</w:t>
      </w:r>
      <w:r>
        <w:rPr>
          <w:b/>
          <w:sz w:val="28"/>
          <w:szCs w:val="28"/>
        </w:rPr>
        <w:t xml:space="preserve"> 1.2. Описание режимов работы издел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Описание и работа кипятильни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1. Режим кипя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уд для кипячения заливается вода не выше уровня. На кипятильнике светится светодиод «Сеть». Кипятильник включается кнопкой «Кипячение», при е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/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жатии включается ТЭН, и загораются светодиоды «Нагрев» и «Кипячение». Когда вода закипит, сработает датчик пара. Произойдет отключение ТЭНа. Погаснут светодиоды «Нагрев» и «Кипячение», загорится «Вода вскипел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2. Режим поддержания температур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ипятильник КНА может сохранять вскипяченную воду, подогревая ее при охлаждении. Включение этого режима производится кнопкой «Режим поддержания». Загорается светодиод «Режим поддержания включен». Со временем температура воды понижается ниже 90˚С, автоматика подает питание на ТЭН, загорается светодиод «Нагрев». Когда температура воды повышается до </w:t>
      </w:r>
      <w:r>
        <w:rPr>
          <w:iCs/>
          <w:sz w:val="28"/>
          <w:szCs w:val="28"/>
        </w:rPr>
        <w:t>95˚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втоматика отключает ТЭН и светодиод «Нагрев» гаснет.</w:t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3. При сливе воды в любом из режимов сработает датчик уровня, ТЭН будет отключен, погаснут все светодиоды, кроме «Сеть» и «Нет воды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ИСПОЛЬЗОВАНИЕ ПО НАЗНАЧЕНИЮ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онные ограничения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Электрокипятильник должен эксплуатироваться при надежном заземлении. Питающая розетка должна обязательно быть с заземлением. Недопустимо вместо заземляющего провода использовать нулевой провод.</w:t>
        <w:tab/>
        <w:tab/>
        <w:t>2.2.</w:t>
        <w:tab/>
        <w:t>Подготовка электрокипятильника к использованию. Меры предосторожности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.2.1. Распаковка, установка и опробование электрокипятильника производятся специалистами по монтажу и ремонту торгово-технологического оборудования, имеющими лицензию и допуск к соответствующим работам. При этом в паспорте делается отметка с указанием даты и фамилии исполнителя, подтвержденная печать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сле проверки состояния упаковки распакуйте кипятильник, произведите внешний осмотр, проверьте комплектность, удалите антикоррозийную смазку.</w:t>
        <w:tab/>
        <w:tab/>
        <w:tab/>
        <w:tab/>
        <w:tab/>
        <w:tab/>
        <w:tab/>
        <w:tab/>
        <w:tab/>
        <w:tab/>
        <w:tab/>
        <w:tab/>
        <w:tab/>
        <w:t>2.2.3. Произведите электрические соединения. Проверьте надежность цепи зазем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ипятильник подключается к сети ~50 Гц, 220 В.</w:t>
        <w:tab/>
        <w:tab/>
        <w:tab/>
        <w:tab/>
        <w:t xml:space="preserve">2.2.6. После установки и подключения к электросети проведите пуск и   апробирование электрокипятильника. </w:t>
        <w:tab/>
        <w:tab/>
        <w:tab/>
        <w:tab/>
        <w:tab/>
        <w:tab/>
        <w:tab/>
        <w:t>Выключение электрокипятильника производится отключением его от   питающей се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4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466"/>
        <w:gridCol w:w="3397"/>
      </w:tblGrid>
      <w:tr>
        <w:trPr>
          <w:trHeight w:val="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е прич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пит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се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йте напряжение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 не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ет светоди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 в отсутствии</w:t>
            </w:r>
          </w:p>
        </w:tc>
      </w:tr>
      <w:tr>
        <w:trPr>
          <w:trHeight w:val="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ев»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х к датчикам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</w:t>
            </w:r>
          </w:p>
        </w:tc>
      </w:tr>
      <w:tr>
        <w:trPr>
          <w:trHeight w:val="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работает, 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контакт 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ить контакты</w:t>
            </w:r>
          </w:p>
        </w:tc>
      </w:tr>
      <w:tr>
        <w:trPr>
          <w:trHeight w:val="23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нагревается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ТЭНа  Перегорел ТЭН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нить ТЭН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3. Перечень возможных неисправносте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ОЕ ОБСЛУЖИВАНИЕ</w:t>
      </w:r>
    </w:p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ехническое обслуживание и ремонт проводят электрослесар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V разрядов, имеющие квалификационную группу по технике безопасности.</w:t>
        <w:tab/>
        <w:tab/>
        <w:tab/>
        <w:t>3.2. Техническое обслуживание и ремонт кипятильника осуществляются по следующей структуре ремонтного цикла:</w:t>
        <w:tab/>
        <w:tab/>
        <w:tab/>
        <w:tab/>
        <w:tab/>
        <w:tab/>
        <w:tab/>
        <w:tab/>
        <w:t>5ТО – ТР – 5ТО – ТР – 5ТО – ТР – 5ТО – ТР – 5ТО – К, где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– техническое обслуживани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 – текущий ремон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– капитальный ремон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 – проводится один раз в месяц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 – проводится раз в полго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– проводится через 30 месяцев.</w:t>
        <w:tab/>
        <w:tab/>
        <w:tab/>
        <w:tab/>
        <w:tab/>
        <w:tab/>
        <w:tab/>
        <w:tab/>
        <w:tab/>
        <w:t>3.3. При жесткости воды более 4,5 мг экв/л допускается проведение в течение амортизационного периода срока службы одного дополнительного капитального ремон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техническом обслуживании проделайте следующие виды работ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е неисправность кипятильника опросом обслуживающего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ьте кипятильник внешним осмотром на соответствие технике безопас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исправность защитного зазем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ьте исправность электропроводки, работу световой сигнализации и надежность крепления контактных соедин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исправность уплотнен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отключение ТЭНа при достижении минимального уровня воды в сосуде для кипячения;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ите дополнительный инструктаж работников общественного питания при нарушении ими правил эксплуатации кипятильника;</w:t>
      </w:r>
    </w:p>
    <w:p>
      <w:pPr>
        <w:sectPr>
          <w:type w:val="nextPage"/>
          <w:pgSz w:w="11906" w:h="16838"/>
          <w:pgMar w:left="72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Работы по техническому обслуживанию выполняются эксплуатационным персоналом предприятия-владельца кипятильника.</w:t>
        <w:tab/>
        <w:tab/>
        <w:tab/>
        <w:tab/>
        <w:tab/>
        <w:tab/>
        <w:tab/>
        <w:tab/>
        <w:tab/>
        <w:tab/>
      </w:r>
      <w:r>
        <w:rPr/>
        <w:t>5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Содержание работ при техническом обслуживании и методика их провед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6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то проверяется и методика провер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хнические требова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ветовой сигнализации проверяется внешним осмотро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ии с п. 1.2.2 Р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актных соединений зажимов нагревателей Проверьте затяжку контактных соединений и при необходимости подтяните и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соединения должны быть плотными и обеспечивать наде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. Контакта в условиях пе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вого режи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ояние уплотне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ы быть целыми Подтек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ы не допускаетс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Текущий ремонт представляет собой такой минимальный по объему вид ремонта, при котором обеспечивается нормальная эксплуатация кипятильника до очередного планового ремонта.</w:t>
        <w:tab/>
        <w:tab/>
        <w:tab/>
        <w:tab/>
        <w:tab/>
        <w:tab/>
        <w:tab/>
        <w:tab/>
        <w:tab/>
        <w:t>3.5.1. Текущий ремонт проводится на месте установки кипятильника.</w:t>
        <w:tab/>
        <w:tab/>
        <w:t>3.5.2. При текущем ремонте проведите работы, входящие в объем работ при техническом обслуживании, и следующие рабо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е от накипи кипятильный сосуд, сборник кипятка, ТЭНы и электроды датчик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произведите замену комплектующих изделий, замену проклад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те работу кипятильника в рабочем режиме.</w:t>
        <w:tab/>
        <w:tab/>
        <w:tab/>
        <w:tab/>
        <w:tab/>
        <w:t>3.5.3. Работы по текущему ремонту выполняются работниками специальных ремонтных предприятий или специалистами технических служб предприятия владельца кипятильника, если они предусмотрены его штатным расписанием.</w:t>
        <w:tab/>
        <w:tab/>
        <w:tab/>
        <w:t>3.6. 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любых его частей.</w:t>
        <w:tab/>
        <w:tab/>
        <w:tab/>
        <w:tab/>
        <w:t>3.6.1. Работы по капитальному ремонту выполняются специализированными ремонтными предприятиями.</w:t>
        <w:tab/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ХРАНЕНИЯ И ТРАНСПОРТИРОВА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 установки кипятильника на место эксплуатации он должен храниться в упакованном виде на складе или на специальной подставке под навесом при температуре от +50˚С до </w:t>
      </w:r>
      <w:r>
        <w:rPr>
          <w:iCs/>
          <w:sz w:val="28"/>
          <w:szCs w:val="28"/>
        </w:rPr>
        <w:t>-50˚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тносительной влажности не более 80% при 20˚С установленным в вертикальном положении не более чем в 4 яруса.</w:t>
        <w:tab/>
        <w:tab/>
        <w:t>Транспортирование кипятильников допускается железнодорожным, автомобильным и речным видами транспорта, в соответствии с действующими правилам и перевозок для каждого из этих видов транспор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ИДЕТЕЛЬСТВО О ПРИЕМКЕ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ятильник электрический КНА заводской №</w:t>
        <w:softHyphen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м.п.</w:t>
      </w:r>
      <w:r>
        <w:rPr/>
        <w:t xml:space="preserve">                                                  </w:t>
      </w:r>
      <w:r>
        <w:rPr>
          <w:sz w:val="28"/>
          <w:szCs w:val="28"/>
        </w:rPr>
        <w:t>Дата выпуска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одписи лиц, ответственных за прием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РЕСУРСЫ, СРОКИ СЛУЖБЫ, ХРАНЕНИЕ </w:t>
      </w:r>
      <w:r>
        <w:rPr>
          <w:b/>
          <w:sz w:val="28"/>
          <w:szCs w:val="28"/>
        </w:rPr>
        <w:t>И Г</w:t>
      </w:r>
      <w:r>
        <w:rPr>
          <w:b/>
          <w:bCs/>
          <w:sz w:val="28"/>
          <w:szCs w:val="28"/>
        </w:rPr>
        <w:t>АРАНТИИ ИЗГОТОВИТЕЛЯ (ПОСТАВЩ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 изделия до первого</w:t>
      </w:r>
      <w:r>
        <w:rPr>
          <w:sz w:val="28"/>
          <w:szCs w:val="28"/>
          <w:u w:val="single"/>
        </w:rPr>
        <w:t xml:space="preserve">            </w:t>
      </w:r>
      <w:r>
        <w:rPr>
          <w:i/>
          <w:iCs/>
          <w:sz w:val="28"/>
          <w:szCs w:val="28"/>
          <w:u w:val="single"/>
        </w:rPr>
        <w:t>капитального</w:t>
      </w:r>
      <w:r>
        <w:rPr>
          <w:sz w:val="28"/>
          <w:szCs w:val="28"/>
        </w:rPr>
        <w:t>________ремонта____</w:t>
      </w:r>
      <w:r>
        <w:rPr>
          <w:i/>
          <w:sz w:val="28"/>
          <w:szCs w:val="28"/>
          <w:u w:val="single"/>
        </w:rPr>
        <w:t xml:space="preserve">6000   </w:t>
      </w:r>
      <w:r>
        <w:rPr>
          <w:sz w:val="28"/>
          <w:szCs w:val="28"/>
        </w:rPr>
        <w:t>ч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реднего, капитального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е обеспечение прекращения поступления воды из водопроводной сети при достижении рабочего уровня, нарушение работы автоматики регулирова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 в течение срока службы лет (год)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лет, в том числе срок хранения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>лет (год)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сервации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          условия хранения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(картонной  упаковке), условия хранения </w:t>
      </w:r>
      <w:r>
        <w:rPr>
          <w:sz w:val="28"/>
          <w:szCs w:val="28"/>
          <w:u w:val="single"/>
        </w:rPr>
        <w:t xml:space="preserve">- </w:t>
      </w:r>
      <w:r>
        <w:rPr>
          <w:i/>
          <w:iCs/>
          <w:sz w:val="28"/>
          <w:szCs w:val="28"/>
          <w:u w:val="single"/>
        </w:rPr>
        <w:t xml:space="preserve">ГОСТ </w:t>
      </w:r>
      <w:r>
        <w:rPr>
          <w:i/>
          <w:sz w:val="28"/>
          <w:szCs w:val="28"/>
          <w:u w:val="single"/>
        </w:rPr>
        <w:t>15150</w:t>
      </w:r>
      <w:r>
        <w:rPr>
          <w:i/>
          <w:iCs/>
          <w:sz w:val="28"/>
          <w:szCs w:val="28"/>
          <w:u w:val="single"/>
        </w:rPr>
        <w:t>-69 не более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в складских помещениях, на открытых площадках и т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ежремонтный ресурс________________________ _____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араметр, характеризующий нарабо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___________________ ремонте (ах) в течение срока службы _______________лет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казанные ресурсы, сроки службы и хранения действительны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>соблюдении потребителем требований действующей эксплуатационной документ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 (поставщика)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: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проду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требованиям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технических  условий:__ГОСТ   27570.0   ГОСТ 27570.52___________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ормативно-технической документации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>при соблюдении условий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_____________</w:t>
      </w:r>
      <w:r>
        <w:rPr>
          <w:i/>
          <w:iCs/>
          <w:sz w:val="28"/>
          <w:szCs w:val="28"/>
          <w:u w:val="single"/>
        </w:rPr>
        <w:t>эксплуатации, хранения, транспортирования, монтажа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еречень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iCs/>
          <w:sz w:val="28"/>
          <w:szCs w:val="28"/>
          <w:u w:val="single"/>
        </w:rPr>
        <w:t>эксплуатации 1</w:t>
      </w:r>
      <w:r>
        <w:rPr>
          <w:i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месяцев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Вид и продолжительность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 xml:space="preserve">От даты продажи торгующей организацией 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чальный момент исчисления гарантийного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8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РЕКЛАМАЦИЯХ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дефектах за время эксплуатации кипятильника, при выходе его из строя, до окончания гарантийного срока, а также отзывы о работе и предложения по конструкции просим направлять по адрес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45408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лябинск, ул. Кузнецова, д. 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ПО Каскад- Т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269-7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9-29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1-95-14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oiler.s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oiler2004@lis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ведений о рекламации прилагается (приложение 1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Б УТИЛИЗАЦИИ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отправке кипятильника на утилизацию необходимо разобрать и рассортировать составные части кипятильника по материалам, из которых они  изгот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КОНСТРУКЦИЯ КИПЯТИЛЬНИКА ПОСТОЯН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УЕТСЯ, ПОЭТОМУ ВОЗМОЖНЫ НЕЗНАЧИТЕЛЬНЫЕ ИЗМЕНЕНИЯ, НЕОТРАЖЕННЫЕ В НАСТОЯЩЕМ РУКО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/>
        <w:t>9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I</w:t>
      </w:r>
    </w:p>
    <w:p>
      <w:pPr>
        <w:pStyle w:val="TextBody"/>
        <w:spacing w:before="0" w:after="0"/>
        <w:jc w:val="right"/>
        <w:rPr/>
      </w:pPr>
      <w:r>
        <w:rPr/>
        <w:t>(</w:t>
      </w:r>
      <w:r>
        <w:rPr>
          <w:sz w:val="28"/>
          <w:szCs w:val="28"/>
        </w:rPr>
        <w:t>рекомендуемое</w:t>
      </w:r>
      <w:r>
        <w:rPr/>
        <w:t>)</w:t>
      </w:r>
    </w:p>
    <w:p>
      <w:pPr>
        <w:pStyle w:val="TextBody"/>
        <w:jc w:val="center"/>
        <w:rPr/>
      </w:pPr>
      <w:r>
        <w:rPr/>
        <w:t>СВЕДЕНИЯ О РЕКЛАМАЦИЯ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4612"/>
        <w:gridCol w:w="3420"/>
      </w:tblGrid>
      <w:tr>
        <w:trPr>
          <w:trHeight w:val="2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по</w:t>
            </w:r>
          </w:p>
        </w:tc>
      </w:tr>
      <w:tr>
        <w:trPr>
          <w:trHeight w:val="25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ции</w:t>
            </w:r>
          </w:p>
        </w:tc>
      </w:tr>
      <w:tr>
        <w:trPr>
          <w:trHeight w:val="115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firstLine="720"/>
        <w:rPr/>
      </w:pPr>
      <w:r>
        <w:rPr/>
        <w:t>10</w:t>
      </w:r>
    </w:p>
    <w:p>
      <w:pPr>
        <w:pStyle w:val="TextBody"/>
        <w:ind w:left="3600" w:firstLine="720"/>
        <w:jc w:val="right"/>
        <w:rPr/>
      </w:pPr>
      <w:r>
        <w:rPr/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3175</wp:posOffset>
                </wp:positionH>
                <wp:positionV relativeFrom="page">
                  <wp:posOffset>6661150</wp:posOffset>
                </wp:positionV>
                <wp:extent cx="121920" cy="914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524.5pt;mso-position-vertical-relative:page;margin-left:2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2"/>
        <w:gridCol w:w="513"/>
        <w:gridCol w:w="1047"/>
        <w:gridCol w:w="848"/>
        <w:gridCol w:w="2412"/>
      </w:tblGrid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электролитический 35В-470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электролитический 25В-100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3,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денсатор керамический К10-17Б-О,1 мк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5...С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нтроллер Р1Сl</w:t>
            </w:r>
            <w:r>
              <w:rPr>
                <w:lang w:val="en-US"/>
              </w:rPr>
              <w:t>6</w:t>
            </w:r>
            <w:r>
              <w:rPr/>
              <w:t>F67</w:t>
            </w:r>
            <w:r>
              <w:rPr>
                <w:lang w:val="en-US"/>
              </w:rPr>
              <w:t>6</w:t>
            </w:r>
            <w:r>
              <w:rPr/>
              <w:t>-04</w:t>
            </w:r>
            <w:r>
              <w:rPr>
                <w:lang w:val="en-US"/>
              </w:rPr>
              <w:t>1‌1</w:t>
            </w:r>
            <w:r>
              <w:rPr/>
              <w:t>Р‌‌‌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табилизатор КР 1180ЕН5А(Б) АДБК 431420.428 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ле НЖ- 15-1-</w:t>
            </w:r>
            <w:r>
              <w:rPr>
                <w:lang w:val="en-US"/>
              </w:rPr>
              <w:t>1</w:t>
            </w:r>
            <w:r>
              <w:rPr/>
              <w:t>2B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исторы 0,25 5%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I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,9 К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4...Rб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,</w:t>
            </w:r>
            <w:r>
              <w:rPr>
                <w:lang w:val="en-US"/>
              </w:rPr>
              <w:t>6</w:t>
            </w:r>
            <w:r>
              <w:rPr/>
              <w:t>К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7...R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00 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0525«трансформа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Е 130/ 15,5/2</w:t>
            </w:r>
            <w:r>
              <w:rPr>
                <w:lang w:val="en-US"/>
              </w:rPr>
              <w:t>S</w:t>
            </w:r>
            <w:r>
              <w:rPr/>
              <w:t>t;2VА;230</w:t>
            </w:r>
            <w:r>
              <w:rPr>
                <w:lang w:val="en-US"/>
              </w:rPr>
              <w:t>V</w:t>
            </w:r>
            <w:r>
              <w:rPr/>
              <w:t>;Та70град.С/В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D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иод КЦ407А (RB 15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D</w:t>
            </w:r>
            <w:r>
              <w:rPr/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иод КД243Ж (1 N400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VD</w:t>
            </w:r>
            <w:r>
              <w:rPr/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Т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ранзистор КТ6БОА аАО.33б.6б9 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XPI...XP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леммник ТВ-01 В (</w:t>
            </w:r>
            <w:r>
              <w:rPr>
                <w:lang w:val="en-US"/>
              </w:rPr>
              <w:t>D</w:t>
            </w:r>
            <w:r>
              <w:rPr/>
              <w:t>GЗ60-03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4...ХР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леммник ТВ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одка ВН-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22796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17.95pt" to="154.6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зисторы 0,25 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,2 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2, R4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00 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</w:t>
            </w:r>
            <w:r>
              <w:rPr>
                <w:lang w:val="en-US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10 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7,R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2 Ко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, S</w:t>
            </w: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нопка TC</w:t>
            </w:r>
            <w:r>
              <w:rPr>
                <w:lang w:val="en-US"/>
              </w:rPr>
              <w:t>1</w:t>
            </w:r>
            <w:r>
              <w:rPr/>
              <w:t>212H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V</w:t>
            </w:r>
            <w:r>
              <w:rPr/>
              <w:t>D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ветодиод желтый 5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/>
        <w:tab/>
        <w:tab/>
      </w:r>
      <w:r>
        <w:rPr>
          <w:lang w:val="en-US"/>
        </w:rPr>
        <w:t>11</w:t>
      </w:r>
    </w:p>
    <w:p>
      <w:pPr>
        <w:sectPr>
          <w:type w:val="nextPage"/>
          <w:pgSz w:w="11906" w:h="16838"/>
          <w:pgMar w:left="720" w:right="850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4"/>
        <w:gridCol w:w="85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2,</w:t>
            </w:r>
          </w:p>
          <w:p>
            <w:pPr>
              <w:pStyle w:val="TextBody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4…VD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ветодиод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D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ветодиод красный 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ХР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Колодка ФД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12</w:t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ПРИЛОЖЕНИЕ 3</w:t>
      </w:r>
    </w:p>
    <w:p>
      <w:pPr>
        <w:pStyle w:val="TextBody"/>
        <w:jc w:val="center"/>
        <w:rPr>
          <w:bCs/>
        </w:rPr>
      </w:pPr>
      <w:r>
        <w:rPr/>
        <w:object w:dxaOrig="11328" w:dyaOrig="14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614pt" filled="f" o:ole="">
            <v:imagedata r:id="rId5" o:title=""/>
          </v:shape>
          <o:OLEObject Type="Embed" ProgID="" ShapeID="ole_rId4" DrawAspect="Content" ObjectID="_1121594088" r:id="rId4"/>
        </w:objec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13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3145" cy="7306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1. Ручка крышки. 2. Крышка. 3. Линия уровня. 4. Сосуд для кипячения. 5. Кран. 6. Панель управления. 7. Дно сосуда для кипячения. 8. Датчик управления автоматикой. 9. ТЭН. 10. Блок автоматики.</w:t>
      </w:r>
    </w:p>
    <w:sectPr>
      <w:type w:val="nextPage"/>
      <w:pgSz w:w="11906" w:h="16838"/>
      <w:pgMar w:left="1418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ler.su/" TargetMode="External"/><Relationship Id="rId3" Type="http://schemas.openxmlformats.org/officeDocument/2006/relationships/hyperlink" Target="mailto:boiler2004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02:00Z</dcterms:created>
  <dc:creator>Readiris</dc:creator>
  <dc:description/>
  <dc:language>en-US</dc:language>
  <cp:lastModifiedBy>plotskih</cp:lastModifiedBy>
  <cp:lastPrinted>2005-07-26T16:28:00Z</cp:lastPrinted>
  <dcterms:modified xsi:type="dcterms:W3CDTF">2024-04-27T05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