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36"/>
          <w:szCs w:val="36"/>
        </w:rPr>
      </w:pPr>
      <w:r>
        <w:rPr>
          <w:sz w:val="72"/>
          <w:szCs w:val="72"/>
        </w:rPr>
        <w:t>ПАСПОРТ</w:t>
      </w: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МИКСЕР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ОДЕЛЬ</w:t>
      </w:r>
      <w:r>
        <w:rPr>
          <w:b/>
          <w:sz w:val="36"/>
          <w:szCs w:val="36"/>
          <w:lang w:val="en-US"/>
        </w:rPr>
        <w:t>: HKN-FR1GM, HKN-FR2G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softHyphen/>
        <w:softHyphen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52955" cy="2494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Прежде чем Вы приступите к работе с данным оборудование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  <w:t>! Данное оборудование предназначено для использования на предприятиях общественного питания и используется для приготовления молочных коктейлей и взбивания сливок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60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85"/>
        <w:gridCol w:w="2976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FR1G</w:t>
            </w:r>
            <w:r>
              <w:rPr>
                <w:sz w:val="18"/>
                <w:lang w:val="ru-RU"/>
              </w:rPr>
              <w:t>M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FR2G</w:t>
            </w:r>
            <w:r>
              <w:rPr>
                <w:sz w:val="18"/>
                <w:lang w:val="ru-RU"/>
              </w:rPr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60*190*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0*190*52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</w:t>
            </w: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30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9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x1,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шпинделей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Максимальная длительность</w:t>
              <w:br/>
              <w:t>непрерывной работы, сек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  <w:lang w:val="en-US"/>
              </w:rPr>
              <w:t>Масса, кг</w:t>
            </w:r>
          </w:p>
        </w:tc>
        <w:tc>
          <w:tcPr>
            <w:tcW w:w="30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,5</w:t>
            </w:r>
          </w:p>
        </w:tc>
      </w:tr>
    </w:tbl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ите оборудование на устойчивую подставку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Убедитесь в том, что сетевой выключатель находится в положении «0» (выкл.). Включите электропитание (вставьте вилку сетевого шнура в розетку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Поместите ингредиенты (молоко, мороженое, сироп, сахар и т.п.) в стакан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заливать в стакан горячие жидкости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твердые, не растворимые в воде ингредиенты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Стакан не следует наполнять более, чем наполовину, поскольку объем смеси при взбивании увеличив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Вставьте стакан в пластмассовый держатель на корпусе оборудования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ключение миксера без стакана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Включите оборудование в сеть при помощи сетевого выключателя. Поскольку двигатель оборудования вращается с высокой скоростью, в процессе работы следует слегка придерживать верхнюю крышку рабочей головки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sz w:val="22"/>
        </w:rPr>
        <w:t>Обычно время приготовления молочного коктейля составляет примерно 5 сек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b/>
          <w:sz w:val="22"/>
        </w:rPr>
        <w:t>В любом случае время непрерывной работы оборудования не должно превышать 60 сек. После каждых 60 сек непрерывной работы необходимо сделать перерыв для охлаждения двигател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По окончании взбивания установите сетевой выключатель в положение «0» (выкл.) и снимите стакан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етевой выключатель в положение «0» (выкл.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Отключите электропитание (выньте вилку сетевого шнура из розетки)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21"/>
        <w:numPr>
          <w:ilvl w:val="0"/>
          <w:numId w:val="4"/>
        </w:numPr>
        <w:spacing w:lineRule="auto" w:line="288"/>
        <w:rPr/>
      </w:pPr>
      <w:r>
        <w:rPr/>
        <w:t>Снимите стакан, вымойте его теплым мыльным раствором, тщательно ополосните чистой водой и вытрите насухо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Протрите поверхности корпуса и шпиндель мягкой сухой тканью. </w:t>
      </w:r>
      <w:r>
        <w:rPr>
          <w:b/>
          <w:sz w:val="22"/>
        </w:rPr>
        <w:t>Использование воды для очистки корпуса и шпинделя не допускается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Оборудование не предназначено для установки и эксплуатации на открытом воздухе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должно быть установлено вдали от источников тепла (электрические конфорки, газовые горелки, радиаторы и т.п.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острых, горячих предметов и открытого пламени. Не перекручивайте и не деформируйте шнур. При отключении питания не тяните за шнур, всегда беритесь за вилку. Не беритесь за шнур и вилку мокрыми руками. Не допускается погружать вилку и шнур в воду и иную жидкость. Не допускается эксплуатация оборудования с поврежденным сетевым шнуром и вилко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В качестве дополнительной меры безопасности оборудование оснащено коротким сетевым шнуром. Это минимизирует риск того, что шнур может перевеситься через край подставки, что пользователь может запутаться в шнуре, споткнуться об него или случайно за него потянуть. Во избежание удара электрическим током, получения травм и повреждения оборудования настоятельно не рекомендуется использование удлинителе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приготовления молочных коктейлей и взбивания сливок. Не допускается использование оборудования не по назначению. Не допускается добавление в смесь твердых, не растворяющихся в воде ингредиентов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b/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60 сек. Это означает, что после каждых 60 сек непрерыной работы необходимо сделать перерыв для охлаждения двигателя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класть в стакан металлические предметы (ножи, вилки, ложки и пр.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переполнение стакан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заливать в стакан горячие жидкост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включение оборудования без стакан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засовывать в стакан миксера руки и посторонние предметы в процессе работы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добавлять ингредиенты в стакан миксера в процессе работы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Поскольку двигатель оборудования вращается с высокой скоростью, в процессе работы рекомендуется слегка придерживать верхнюю крышку рабочей головк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 Не давайте оборудование детям и не используйте вблизи детей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Не допускается снимать стакан при включенном оборудовании. Стакан следует снимать только после того, как шпиндель полностью остановился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 или иную жидкость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8510</wp:posOffset>
            </wp:positionH>
            <wp:positionV relativeFrom="paragraph">
              <wp:posOffset>1178560</wp:posOffset>
            </wp:positionV>
            <wp:extent cx="652780" cy="652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567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Миксер для молочных коктейлей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Миксер для молочных коктейлей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6:00Z</dcterms:created>
  <dc:creator>igor</dc:creator>
  <dc:description>ОКОНЧАТЕЛЬНЫЙ
30.06.00</dc:description>
  <cp:keywords/>
  <dc:language>en-US</dc:language>
  <cp:lastModifiedBy>Naturev</cp:lastModifiedBy>
  <cp:lastPrinted>2003-02-27T15:19:00Z</cp:lastPrinted>
  <dcterms:modified xsi:type="dcterms:W3CDTF">2016-04-11T12:18:00Z</dcterms:modified>
  <cp:revision>4</cp:revision>
  <dc:subject>ТЕПЛОВОЕ ОБОРУДОВАНИЕ</dc:subject>
  <dc:title>ПЛИТЫ GARLAND ED</dc:title>
</cp:coreProperties>
</file>