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 ТОРГОВЛИ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 БЕЛАРУ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РЕСПУБЛИКАНСКОЕ ПРОИЗВОДСТВЕН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БЕЛТОРГПРОГРЕСС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ое унитарное предприя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 Гомельский завод торгового машиностроения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46034, г.Гомель,ул.Владимирова,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ЛЕКТРОАППАРАТ  ДЛЯ  ПРИГОТОВ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ФЕ  ЭПК 1/Н-1,5/2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Гомель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2"/>
        <w:ind w:left="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0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rPr/>
      </w:pPr>
      <w:r>
        <w:rPr/>
        <w:t xml:space="preserve">                   </w:t>
      </w:r>
      <w:r>
        <w:rPr/>
        <w:t>Талон  №  на  гарантийный  ремонт</w:t>
      </w:r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4"/>
      </w:tblGrid>
      <w:tr>
        <w:trPr>
          <w:trHeight w:val="9337" w:hRule="atLeast"/>
          <w:cantSplit w:val="true"/>
        </w:trPr>
        <w:tc>
          <w:tcPr>
            <w:tcW w:w="17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/>
              <w:t>КОРЕШОК  ТАЛОНА №</w:t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/>
              <w:t>на гарантийный ремонт (на техническое обслуживание)</w:t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/>
              <w:t>Изъятый «_____»_________г.   Исполнитель ___________________________</w:t>
            </w:r>
          </w:p>
          <w:p>
            <w:pPr>
              <w:pStyle w:val="2"/>
              <w:ind w:left="113" w:right="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574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РУП «Гомельторгмаш»        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</w:t>
            </w:r>
            <w:r>
              <w:rPr/>
              <w:t>246043, г. Гомель, ул. Владимирова,14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</w:t>
            </w:r>
            <w:r>
              <w:rPr/>
              <w:t>наименование завода изготовителя и его адрес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</w:t>
            </w:r>
            <w:r>
              <w:rPr/>
              <w:t>ТАЛОН №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</w:t>
            </w:r>
            <w:r>
              <w:rPr/>
              <w:t>на гарантийный ремонт</w:t>
            </w:r>
          </w:p>
          <w:p>
            <w:pPr>
              <w:pStyle w:val="2"/>
              <w:ind w:left="0" w:hanging="0"/>
              <w:rPr/>
            </w:pPr>
            <w:r>
              <w:rPr/>
              <w:t>Электроаппарат для приготовления кофе ЭПК 1/Н-1,5/220  №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Продан  магазином 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    </w:t>
            </w:r>
            <w:r>
              <w:rPr/>
              <w:t xml:space="preserve">наименование и номер магазина                    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       </w:t>
            </w:r>
            <w:r>
              <w:rPr/>
              <w:t>и его адрес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Дата продажи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Штамп  магазина _________________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личная подпись продавца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Выполнены работы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Исполнитель________________ Владелец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</w:t>
            </w:r>
            <w:r>
              <w:rPr/>
              <w:t>фамилия, имя, отчество                                   подпись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                           </w:t>
            </w:r>
            <w:r>
              <w:rPr/>
              <w:t>РУП «Гомельторгмаш»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     </w:t>
            </w:r>
            <w:r>
              <w:rPr/>
              <w:t>наименование предприятия, выполнившего ремонт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2"/>
              <w:ind w:lef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2"/>
              <w:ind w:left="0" w:hanging="0"/>
              <w:rPr/>
            </w:pPr>
            <w:r>
              <w:rPr/>
              <w:t>должность и подпись руководителя предприятия,</w:t>
            </w:r>
          </w:p>
          <w:p>
            <w:pPr>
              <w:pStyle w:val="2"/>
              <w:ind w:left="0" w:hanging="0"/>
              <w:rPr/>
            </w:pPr>
            <w:r>
              <w:rPr/>
              <w:t>выполнившего ремонт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8  ХРАНЕНИЕ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Электроаппарат  для приготовления кофе хранить в сухом отапливаемом помещ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  ГАРАНТИЙНЫЕ  ОБЯЗАТЕЛЬСТ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1  Завод-изготовитель гарантирует работу электроаппарата  для приготовления кофе в течение 12 месяцев со дня продажи.</w:t>
      </w:r>
    </w:p>
    <w:p>
      <w:pPr>
        <w:pStyle w:val="Normal"/>
        <w:ind w:firstLine="720"/>
        <w:rPr/>
      </w:pPr>
      <w:r>
        <w:rPr/>
        <w:t>В случае выхода из строя электроаппарата в указанный период ремонт производится на заводе-изготовителе.</w:t>
      </w:r>
    </w:p>
    <w:p>
      <w:pPr>
        <w:pStyle w:val="Normal"/>
        <w:rPr/>
      </w:pPr>
      <w:r>
        <w:rPr/>
        <w:tab/>
        <w:t>9.2  Гарантия  на изделие не распространяется при отсутствии в паспорте отметки о дате продажи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/>
      </w:pPr>
      <w:r>
        <w:rPr/>
        <w:t>10  СВИДЕТЕЛЬСТВО  О  ПРИЕМКЕ  И УПАКОВК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Электроаппарат  для приготовления кофе  ЭПК 1/Н-1,5/220 </w:t>
      </w:r>
    </w:p>
    <w:p>
      <w:pPr>
        <w:pStyle w:val="Normal"/>
        <w:ind w:firstLine="720"/>
        <w:rPr/>
      </w:pPr>
      <w:r>
        <w:rPr/>
        <w:t>ТУ РБ 400069563.016-2001   заводской №_________________</w:t>
      </w:r>
    </w:p>
    <w:p>
      <w:pPr>
        <w:pStyle w:val="Normal"/>
        <w:ind w:firstLine="720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КД и признан годным для эксплуа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ан на РУП "Гомельторг-маш" согласно требованиям К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готовления:</w:t>
            </w:r>
          </w:p>
          <w:p>
            <w:pPr>
              <w:pStyle w:val="Normal"/>
              <w:jc w:val="center"/>
              <w:rPr/>
            </w:pPr>
            <w:r>
              <w:rPr/>
              <w:t>"____"___________201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ер ОТК: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паковки</w:t>
            </w:r>
          </w:p>
          <w:p>
            <w:pPr>
              <w:pStyle w:val="Normal"/>
              <w:jc w:val="center"/>
              <w:rPr/>
            </w:pPr>
            <w:r>
              <w:rPr/>
              <w:t>"_____"_____________201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аковку произвел: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  <w:br/>
              <w:t>(подпись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принял: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 ОБЩИЕ  У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 приобрели электроаппарат для приготовления кофе типа </w:t>
      </w:r>
    </w:p>
    <w:p>
      <w:pPr>
        <w:pStyle w:val="Normal"/>
        <w:jc w:val="both"/>
        <w:rPr/>
      </w:pPr>
      <w:r>
        <w:rPr/>
        <w:t>ЭПК 1/Н-1,5/220, предназначенный для эксплуатации в бытовых условиях и на предприятиях общественного питания:</w:t>
      </w:r>
    </w:p>
    <w:p>
      <w:pPr>
        <w:pStyle w:val="Normal"/>
        <w:jc w:val="both"/>
        <w:rPr/>
      </w:pPr>
      <w:r>
        <w:rPr/>
        <w:tab/>
        <w:t>- в местах общественного питания в магазинах, кафе, барах;</w:t>
      </w:r>
    </w:p>
    <w:p>
      <w:pPr>
        <w:pStyle w:val="Normal"/>
        <w:jc w:val="both"/>
        <w:rPr/>
      </w:pPr>
      <w:r>
        <w:rPr/>
        <w:tab/>
        <w:t>- в фермерских хозяйствах.</w:t>
      </w:r>
    </w:p>
    <w:p>
      <w:pPr>
        <w:pStyle w:val="Normal"/>
        <w:ind w:firstLine="720"/>
        <w:jc w:val="both"/>
        <w:rPr/>
      </w:pPr>
      <w:r>
        <w:rPr/>
        <w:t>Перед началом эксплуатации внимательно изучите настоящее руководство по эксплуатации и следуйте его рекомендациям.</w:t>
      </w:r>
    </w:p>
    <w:p>
      <w:pPr>
        <w:pStyle w:val="Normal"/>
        <w:ind w:firstLine="720"/>
        <w:jc w:val="both"/>
        <w:rPr/>
      </w:pPr>
      <w:r>
        <w:rPr/>
        <w:t>Аппарат не предназначен для использования лицами (включая детей)  с пониженными физическими, чувственны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аппарата лицом, ответственность за  их безопасность.</w:t>
      </w:r>
    </w:p>
    <w:p>
      <w:pPr>
        <w:pStyle w:val="Normal"/>
        <w:ind w:firstLine="720"/>
        <w:jc w:val="both"/>
        <w:rPr/>
      </w:pPr>
      <w:r>
        <w:rPr/>
        <w:t>При покупке требуйте от продавца проверки в Вашем присутствии работоспособности и комплектности электроаппарата, отметки о дате прода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  НАЗНА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лектроаппарат для приготовления кофе предназначен для приготовления кофе "по-восточному". Кофе готовится в специальной посуде (кофеварке), нагрев которой осуществляется в раскаленном песке. Такой способ приготовления кофе придает ему неповторимый вкус и аром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  ТЕХНИЧЕСКИЕ  ХАРАКТЕРИСТИК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минальное напряжение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од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фазный переме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оминальная потребляемая мощность,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ход электроэнергии, 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мпература нагрева, не более,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редний срок службы, не менее,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Габаритные размеры (длина·ширина·высота),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х300х15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асса (без песка)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Масса засыпаемого песка, не более, к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Содержание серебра ( датчик-реле температуры)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4  КОМПЛЕКТ ПОСТАВ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 Электроаппарат  для приготовления кофе                  - 1 шт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2. Кофеварка</w:t>
        <w:tab/>
        <w:tab/>
        <w:tab/>
        <w:tab/>
        <w:tab/>
        <w:t xml:space="preserve">          - 2 шт.</w:t>
      </w:r>
    </w:p>
    <w:p>
      <w:pPr>
        <w:pStyle w:val="Normal"/>
        <w:jc w:val="both"/>
        <w:rPr/>
      </w:pPr>
      <w:r>
        <w:rPr/>
        <w:tab/>
        <w:t xml:space="preserve">   3. Упаковка</w:t>
        <w:tab/>
        <w:tab/>
        <w:tab/>
        <w:tab/>
        <w:tab/>
        <w:t xml:space="preserve">          - 1 шт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4. Песок</w:t>
        <w:tab/>
        <w:tab/>
        <w:tab/>
        <w:tab/>
        <w:tab/>
        <w:t xml:space="preserve">          - 2,2 кг.      </w:t>
      </w:r>
    </w:p>
    <w:p>
      <w:pPr>
        <w:pStyle w:val="Normal"/>
        <w:jc w:val="both"/>
        <w:rPr/>
      </w:pPr>
      <w:r>
        <w:rPr/>
        <w:tab/>
        <w:t xml:space="preserve">   5. Руководство по эксплуатации</w:t>
        <w:tab/>
        <w:tab/>
        <w:t xml:space="preserve">          -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  УСТРОЙСТВО  И  ПРИНЦИП 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  Электроаппарат для приготовления кофе имеет корпус 1 прямоугольной формы (см. рис.1) со специальной емкостью для песка 2.    На корпусе смонтированы датчик-реле температуры 3, индикатор световой 4, шнур соединительный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57632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>Рисунок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1- корпус; 2- емкость для песка; 3- датчик-реле температуры; </w:t>
      </w:r>
    </w:p>
    <w:p>
      <w:pPr>
        <w:pStyle w:val="Normal"/>
        <w:jc w:val="center"/>
        <w:rPr/>
      </w:pPr>
      <w:r>
        <w:rPr/>
        <w:t>4-индикатор световой; 5-шнур соединительный; 6- кофев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2  Нагрев песка осуществляется  электронагревателем типа ТЭН. Регулирование температуры нагрева ТЭНа осуществляется датчиком-реле температуры. </w:t>
      </w:r>
    </w:p>
    <w:p>
      <w:pPr>
        <w:pStyle w:val="Normal"/>
        <w:ind w:firstLine="720"/>
        <w:rPr/>
      </w:pPr>
      <w:r>
        <w:rPr/>
        <w:t>5.3 Включение электроаппарата производится плавным поворотом ручки датчика-реле температуры  по часовой стрелке до щелчка в положение "Вкл."</w:t>
      </w:r>
    </w:p>
    <w:p>
      <w:pPr>
        <w:pStyle w:val="Normal"/>
        <w:ind w:firstLine="720"/>
        <w:rPr/>
      </w:pPr>
      <w:r>
        <w:rPr/>
        <w:t>Отключение производится плавным поворотом  ручки датчика-реле температуры  против часовой стрелки  до щелчка в положение "Откл".</w:t>
      </w:r>
    </w:p>
    <w:p>
      <w:pPr>
        <w:pStyle w:val="Normal"/>
        <w:ind w:firstLine="720"/>
        <w:rPr/>
      </w:pPr>
      <w:r>
        <w:rPr/>
        <w:t>5.4  Индикатор световой  напоминает о включенном состоянии электроаппарата в сеть, а также о необходимости его отключения от сети после окончания работы.</w:t>
      </w:r>
    </w:p>
    <w:p>
      <w:pPr>
        <w:pStyle w:val="Normal"/>
        <w:ind w:firstLine="720"/>
        <w:rPr/>
      </w:pPr>
      <w:r>
        <w:rPr/>
        <w:t>5.5  Уход за электроаппаратом заключается  в содержании его в чистоте путем протирки влажной тряпкой.</w:t>
      </w:r>
    </w:p>
    <w:p>
      <w:pPr>
        <w:pStyle w:val="Normal"/>
        <w:ind w:firstLine="720"/>
        <w:rPr/>
      </w:pPr>
      <w:r>
        <w:rPr/>
        <w:t>5.6  ВНИМАНИЕ! перед началом эксплуатации песок прокали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  ТРЕБОВАНИЯ  БЕЗОПАСНО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1  Перед включением электроаппарата в сеть убедитесь в исправности шнура, вилки и розетки.</w:t>
      </w:r>
    </w:p>
    <w:p>
      <w:pPr>
        <w:pStyle w:val="Normal"/>
        <w:ind w:firstLine="720"/>
        <w:rPr/>
      </w:pPr>
      <w:r>
        <w:rPr/>
        <w:t>6.2  Все работы по ремонту и чистке производите, предварительно отключив электроаппарат от сети.</w:t>
      </w:r>
    </w:p>
    <w:p>
      <w:pPr>
        <w:pStyle w:val="Normal"/>
        <w:ind w:firstLine="720"/>
        <w:rPr/>
      </w:pPr>
      <w:r>
        <w:rPr/>
        <w:t>6.3  ПОМНИТЕ! после окончания работы электроаппарат необходимо отключить от сети.</w:t>
      </w:r>
    </w:p>
    <w:p>
      <w:pPr>
        <w:pStyle w:val="Normal"/>
        <w:ind w:firstLine="720"/>
        <w:rPr/>
      </w:pPr>
      <w:r>
        <w:rPr/>
        <w:t>6.4  ЗАПРЕЩАЕТСЯ:</w:t>
      </w:r>
    </w:p>
    <w:p>
      <w:pPr>
        <w:pStyle w:val="Normal"/>
        <w:ind w:firstLine="720"/>
        <w:rPr/>
      </w:pPr>
      <w:r>
        <w:rPr/>
        <w:t>-  оставлять без надзора электроаппарат, включенный в сеть;</w:t>
      </w:r>
    </w:p>
    <w:p>
      <w:pPr>
        <w:pStyle w:val="Normal"/>
        <w:ind w:firstLine="720"/>
        <w:rPr/>
      </w:pPr>
      <w:r>
        <w:rPr/>
        <w:t>-  держать вблизи электроаппарата легковоспламеняющиеся вещества;</w:t>
      </w:r>
    </w:p>
    <w:p>
      <w:pPr>
        <w:pStyle w:val="Normal"/>
        <w:ind w:firstLine="720"/>
        <w:rPr/>
      </w:pPr>
      <w:r>
        <w:rPr/>
        <w:t>-  ставить аппарат к стене на расстояние менее 100 мм.</w:t>
      </w:r>
    </w:p>
    <w:p>
      <w:pPr>
        <w:pStyle w:val="Normal"/>
        <w:ind w:firstLine="720"/>
        <w:rPr/>
      </w:pPr>
      <w:r>
        <w:rPr/>
        <w:t>6.5  НЕ  ДОПУСКАТЬ! попадание влаги внутрь аппарата.</w:t>
      </w:r>
    </w:p>
    <w:p>
      <w:pPr>
        <w:pStyle w:val="Normal"/>
        <w:ind w:firstLine="720"/>
        <w:rPr/>
      </w:pPr>
      <w:r>
        <w:rPr/>
        <w:t xml:space="preserve">6.6  </w:t>
      </w:r>
      <w:r>
        <w:rPr>
          <w:b/>
        </w:rPr>
        <w:t xml:space="preserve">ВНИМАНИЕ! </w:t>
      </w:r>
      <w:r>
        <w:rPr/>
        <w:t>Аппарат не предназначен для приведения в действие внешним таймером или отдельной системой дистанционного управления.</w:t>
      </w:r>
    </w:p>
    <w:p>
      <w:pPr>
        <w:pStyle w:val="Normal"/>
        <w:ind w:firstLine="720"/>
        <w:rPr/>
      </w:pPr>
      <w:r>
        <w:rPr/>
        <w:t xml:space="preserve">6.7  </w:t>
      </w:r>
      <w:r>
        <w:rPr>
          <w:b/>
        </w:rPr>
        <w:t>ВНИМАНИЕ!</w:t>
      </w:r>
      <w:r>
        <w:rPr/>
        <w:t xml:space="preserve"> Поверхность корпуса при  эксплуатации нагреваеся свыше 90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НИМАНИЕ! Аппарат следует подключать к устройству защитного отключения (УЗО).</w:t>
      </w:r>
    </w:p>
    <w:p>
      <w:pPr>
        <w:pStyle w:val="Normal"/>
        <w:ind w:firstLine="720"/>
        <w:rPr/>
      </w:pPr>
      <w:r>
        <w:rPr>
          <w:b/>
        </w:rPr>
        <w:t xml:space="preserve">При включении электроаппарата для приготовления кофе не рекомендуется включать другие мощные бытовые электроприборы (например: утюг, электрокамин, стиральную машину и т.п.) во избежание перегрузки квартирной электросети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7  ВОЗМОЖНЫЕ  НЕИСПРАВНО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1  В случае перегорания электронагревателя, он ремонту не подлежит и должен быть заменен.</w:t>
      </w:r>
    </w:p>
    <w:p>
      <w:pPr>
        <w:pStyle w:val="Normal"/>
        <w:ind w:firstLine="720"/>
        <w:rPr/>
      </w:pPr>
      <w:r>
        <w:rPr/>
        <w:t>7.2  Замену электронагревателя, датчика-реле температуры, индикатора светового рекомендуется производить специализированных организациях или на заводе-изготовителе.</w:t>
      </w:r>
    </w:p>
    <w:p>
      <w:pPr>
        <w:pStyle w:val="Normal"/>
        <w:ind w:firstLine="720"/>
        <w:rPr/>
      </w:pPr>
      <w:r>
        <w:rPr/>
        <w:t>7.3  При повреждении шнура питания  его следует заменить специальным  шнуром, получаемым  у изготовителя или сервис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567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1:00Z</dcterms:created>
  <dc:creator>Elena</dc:creator>
  <dc:description/>
  <dc:language>en-US</dc:language>
  <cp:lastModifiedBy>ugova</cp:lastModifiedBy>
  <cp:lastPrinted>2010-09-20T11:25:00Z</cp:lastPrinted>
  <dcterms:modified xsi:type="dcterms:W3CDTF">2024-06-04T05:31:00Z</dcterms:modified>
  <cp:revision>2</cp:revision>
  <dc:subject/>
  <dc:title>МИНИСТЕРСТВО  ТОРГОВЛИ   РБ</dc:title>
</cp:coreProperties>
</file>