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8785</wp:posOffset>
            </wp:positionH>
            <wp:positionV relativeFrom="margin">
              <wp:posOffset>-133350</wp:posOffset>
            </wp:positionV>
            <wp:extent cx="5690235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АФ ФРИТЮРНЫЙ</w:t>
            </w:r>
          </w:p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ИЧЕСКИЙ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CZG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62000" cy="7620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/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обжаривания пищевых продуктов в глубоком слое масла («во фритюре»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88"/>
        <w:gridCol w:w="1588"/>
        <w:gridCol w:w="1588"/>
        <w:gridCol w:w="1588"/>
      </w:tblGrid>
      <w:tr>
        <w:trPr>
          <w:tblHeader w:val="true"/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4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CZG-4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CZG-40-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CZG-8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CZG-80-2</w:t>
            </w:r>
          </w:p>
        </w:tc>
      </w:tr>
      <w:tr>
        <w:trPr>
          <w:trHeight w:val="445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Установочная </w:t>
              <w:br/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0 + 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25 + 3,25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76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котла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лубоки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лубоки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лубокий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лубокий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котл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бъем котла, 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Диапазон регулировки температуры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0 – 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0 – 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0 – 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0 – 18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Наличие холодной зоны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Шкаф фритюрный</w:t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Котел съемный</w:t>
        <w:tab/>
        <w:t xml:space="preserve">1 шт. (модель </w:t>
      </w:r>
      <w:r>
        <w:rPr>
          <w:sz w:val="22"/>
          <w:lang w:val="en-US"/>
        </w:rPr>
        <w:t>CZG</w:t>
      </w:r>
      <w:r>
        <w:rPr>
          <w:sz w:val="22"/>
        </w:rPr>
        <w:t xml:space="preserve">-40, </w:t>
      </w:r>
      <w:r>
        <w:rPr>
          <w:sz w:val="22"/>
          <w:lang w:val="en-US"/>
        </w:rPr>
        <w:t>CZG</w:t>
      </w:r>
      <w:r>
        <w:rPr>
          <w:sz w:val="22"/>
        </w:rPr>
        <w:t>-80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>2 шт. (модель CZG-40-2, CZG-80-2)</w:t>
      </w:r>
    </w:p>
    <w:p>
      <w:pPr>
        <w:pStyle w:val="Normal"/>
        <w:spacing w:lineRule="auto" w:line="312"/>
        <w:rPr/>
      </w:pPr>
      <w:r>
        <w:rPr>
          <w:sz w:val="22"/>
        </w:rPr>
        <w:t>Корзина фритюрная</w:t>
        <w:tab/>
        <w:t>по 1 шт. на котел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рышка котла</w:t>
        <w:tab/>
        <w:tab/>
        <w:t>по 1 шт. на котел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>1 шт.</w:t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  <w:object w:dxaOrig="3326" w:dyaOrig="4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3pt;margin-top:1.65pt;width:166.35pt;height:241.95pt;mso-wrap-distance-right:56.7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11557355" r:id="rId4"/>
        </w:objec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/>
      </w:pPr>
      <w:r>
        <w:rPr/>
        <w:t>Рис.1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rPr>
          <w:lang w:val="en-US"/>
        </w:rPr>
      </w:pPr>
      <w:r>
        <w:rPr>
          <w:lang w:val="en-US"/>
        </w:rPr>
        <w:t>Рис.2</w:t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spacing w:lineRule="auto" w:line="336"/>
        <w:rPr/>
      </w:pPr>
      <w:r>
        <w:rPr/>
        <w:t>ПЕРЕД ПЕРВЫМ ВКЛЮЧЕНИЕМ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2"/>
        </w:rPr>
        <w:t>Удалите защитную пленку с поверхностей нерж.стали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2"/>
        </w:rPr>
        <w:t>Очистите котлы и фритюрные корзины от защитного жирового покрытия в соответствии с инструкциями раздела «Обслуживание и уход».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spacing w:lineRule="auto" w:line="336"/>
        <w:rPr/>
      </w:pPr>
      <w:r>
        <w:rPr/>
        <w:t>ВКЛЮЧЕНИЕ ОБОРУДОВАНИЯ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b/>
          <w:sz w:val="22"/>
          <w:u w:val="single"/>
        </w:rPr>
        <w:t>См.рис.1.</w:t>
      </w:r>
      <w:r>
        <w:rPr>
          <w:sz w:val="22"/>
        </w:rPr>
        <w:t xml:space="preserve"> Установите котел на место. Установите съемную головку А в рабочее положение так, чтобы штырь В нажимал на микровыключатель С.</w:t>
      </w:r>
    </w:p>
    <w:p>
      <w:pPr>
        <w:pStyle w:val="Normal"/>
        <w:spacing w:lineRule="auto" w:line="336"/>
        <w:ind w:left="360" w:hanging="0"/>
        <w:jc w:val="both"/>
        <w:rPr>
          <w:sz w:val="24"/>
        </w:rPr>
      </w:pPr>
      <w:r>
        <w:rPr>
          <w:b/>
          <w:sz w:val="24"/>
        </w:rPr>
        <w:t>Если головка установлена неверно (штырь В не нажимает на микровыключатель С), включение оборудования будет невозможно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2"/>
        </w:rPr>
      </w:pPr>
      <w:r>
        <w:rPr>
          <w:sz w:val="22"/>
        </w:rPr>
        <w:t>Наполните котел маслом до максимальной отметки.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/>
          <w:sz w:val="22"/>
        </w:rPr>
        <w:t>В случае использования твердого растительного жира его необходимо предварительно растопить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2"/>
        </w:rPr>
        <w:t>Включите оборудование в сеть при помощи сетевого выключателя (</w:t>
      </w:r>
      <w:r>
        <w:rPr>
          <w:sz w:val="22"/>
          <w:lang w:val="en-US"/>
        </w:rPr>
        <w:t>D</w:t>
      </w:r>
      <w:r>
        <w:rPr>
          <w:sz w:val="22"/>
        </w:rPr>
        <w:t>, рис.2). При этом должна загореться подсветка выключателя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2"/>
        </w:rPr>
        <w:t>Поверните ручку термостата (Е, рис.2) в положение, соответствующее требуемому значению температуры. При этом должен загореться световой индикатор (</w:t>
      </w:r>
      <w:r>
        <w:rPr>
          <w:sz w:val="22"/>
          <w:lang w:val="en-US"/>
        </w:rPr>
        <w:t>F</w:t>
      </w:r>
      <w:r>
        <w:rPr>
          <w:sz w:val="22"/>
        </w:rPr>
        <w:t>, рис.2), оповещающий о том, что включены нагревательные элементы. При достижении заданной температуры термостат отключит нагревательные элементы и световой индикатор (</w:t>
      </w:r>
      <w:r>
        <w:rPr>
          <w:sz w:val="22"/>
          <w:lang w:val="en-US"/>
        </w:rPr>
        <w:t>F</w:t>
      </w:r>
      <w:r>
        <w:rPr>
          <w:sz w:val="22"/>
        </w:rPr>
        <w:t>, рис.2) погаснет.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 w:val="22"/>
        </w:rPr>
        <w:t>В процессе работы термостат будет по мере необходимости автоматически включать и выключать нагревательные элементы.</w:t>
      </w:r>
    </w:p>
    <w:p>
      <w:pPr>
        <w:pStyle w:val="Normal"/>
        <w:spacing w:lineRule="auto" w:line="33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2"/>
        </w:rPr>
      </w:pPr>
      <w:r>
        <w:rPr>
          <w:sz w:val="22"/>
        </w:rPr>
        <w:t>Загрузите продукт в корзину и поместите корзину в котел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2"/>
        </w:rPr>
        <w:t>Как только продукт обжарится до нужной степени, приподнимите корзину и установите ее на край котла (для этой цели корзина снабжена специальным выступом). Дайте маслу стечь. Выгрузите продукт из корзины, добавьте соль и специи по вкусу.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spacing w:lineRule="auto" w:line="336"/>
        <w:rPr/>
      </w:pPr>
      <w:r>
        <w:rPr/>
        <w:t>ВЫКЛЮЧЕНИЕ ОБОРУДОВАНИЯ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2"/>
        </w:rPr>
      </w:pPr>
      <w:r>
        <w:rPr>
          <w:sz w:val="22"/>
        </w:rPr>
        <w:t>Поверните ручку термостата в положение «0»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2"/>
        </w:rPr>
        <w:t>Отключите оборудование от сети при помощи сетевого выключателя. Убедитесь в том, что световые индикаторы погасли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spacing w:lineRule="auto" w:line="336"/>
        <w:rPr/>
      </w:pPr>
      <w:r>
        <w:rPr/>
        <w:t>ВЗВОД ЗАЩИТНОГО ТЕРМОСТАТА</w:t>
      </w:r>
    </w:p>
    <w:p>
      <w:pPr>
        <w:pStyle w:val="Normal"/>
        <w:spacing w:lineRule="auto" w:line="336"/>
        <w:jc w:val="both"/>
        <w:rPr/>
      </w:pPr>
      <w:r>
        <w:drawing>
          <wp:anchor behindDoc="0" distT="0" distB="0" distL="0" distR="18034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231390" cy="15957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При включении без масла в котле защитный термостат отключит оборудование.</w:t>
      </w:r>
    </w:p>
    <w:p>
      <w:pPr>
        <w:pStyle w:val="Normal"/>
        <w:spacing w:lineRule="auto" w:line="336"/>
        <w:jc w:val="both"/>
        <w:rPr/>
      </w:pPr>
      <w:r>
        <w:rPr>
          <w:b/>
          <w:sz w:val="22"/>
        </w:rPr>
        <w:t>В этом случае необходимо дать оборудованию остыть и взвести защитный термостат. Для взвода защитного термостата следует нажать красный штырь (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, рис.3).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b/>
          <w:sz w:val="22"/>
        </w:rPr>
        <w:t>При многократном повторном срабатывании защитного термостата необходимо прекратить эксплуатацию оборудования и обратиться в службу серви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1740</wp:posOffset>
                </wp:positionH>
                <wp:positionV relativeFrom="paragraph">
                  <wp:posOffset>398145</wp:posOffset>
                </wp:positionV>
                <wp:extent cx="640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35pt;mso-position-vertical-relative:text;margin-left:-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336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36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36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36"/>
        <w:ind w:firstLine="357"/>
        <w:jc w:val="both"/>
        <w:rPr/>
      </w:pPr>
      <w:r>
        <w:rPr>
          <w:b/>
          <w:sz w:val="22"/>
          <w:u w:val="single"/>
        </w:rPr>
        <w:t>Фильтрация масла.</w:t>
      </w:r>
      <w:r>
        <w:rPr>
          <w:sz w:val="22"/>
        </w:rPr>
        <w:t xml:space="preserve"> Крупные остатки пищевых продуктов следует удалять из масла при помощи шумовки. Остывшее масло следует периодически сливать и фильтровать.</w:t>
      </w:r>
    </w:p>
    <w:p>
      <w:pPr>
        <w:pStyle w:val="Normal"/>
        <w:spacing w:lineRule="auto" w:line="336"/>
        <w:ind w:firstLine="357"/>
        <w:jc w:val="both"/>
        <w:rPr/>
      </w:pPr>
      <w:r>
        <w:rPr>
          <w:b/>
          <w:sz w:val="22"/>
          <w:u w:val="single"/>
        </w:rPr>
        <w:t>Котлы, корзины и нагревательные элементы</w:t>
      </w:r>
      <w:r>
        <w:rPr>
          <w:sz w:val="22"/>
        </w:rPr>
        <w:t xml:space="preserve"> следует по окончании работы вымыть теплым мыльным раствором, тщательно ополоснуть чистой водой и вытереть насухо.</w:t>
      </w:r>
    </w:p>
    <w:p>
      <w:pPr>
        <w:pStyle w:val="Normal"/>
        <w:spacing w:lineRule="auto" w:line="336"/>
        <w:ind w:firstLine="357"/>
        <w:jc w:val="both"/>
        <w:rPr/>
      </w:pPr>
      <w:r>
        <w:rPr>
          <w:b/>
          <w:sz w:val="22"/>
          <w:u w:val="single"/>
        </w:rPr>
        <w:t>Поверхности корпуса и съемную головку</w:t>
      </w:r>
      <w:r>
        <w:rPr>
          <w:sz w:val="22"/>
        </w:rPr>
        <w:t xml:space="preserve"> следует протереть чистой влажной тканью или губкой и вытереть насухо.</w:t>
      </w:r>
    </w:p>
    <w:p>
      <w:pPr>
        <w:pStyle w:val="Normal"/>
        <w:spacing w:lineRule="auto" w:line="336"/>
        <w:ind w:firstLine="357"/>
        <w:jc w:val="both"/>
        <w:rPr>
          <w:sz w:val="22"/>
        </w:rPr>
      </w:pPr>
      <w:r>
        <w:rPr>
          <w:b/>
          <w:sz w:val="22"/>
        </w:rPr>
        <w:t>При очистке нагревательных элементов следует соблюдать осторожность, чтобы не повредить термочувствительные баллоны термостата.</w:t>
      </w:r>
    </w:p>
    <w:p>
      <w:pPr>
        <w:pStyle w:val="Normal"/>
        <w:spacing w:lineRule="auto" w:line="336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336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Оборудование следует устанавливать в хорошо проветриваемых помещениях, по возможности под вентиляционными зонта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Расстояние между оборудованием и стеной должно составлять не менее 10 см, либо стена должна быть покрыта огнеупорным материалом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Не допускается включение оборудования, если котел не заполнен маслом. Уровень масла в котле должен быть всегда выше минимальной отметки.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/>
          <w:sz w:val="22"/>
        </w:rPr>
        <w:t>При включении без масла в котле защитный термостат отключит оборудование. В этом случае необходимо дать оборудованию остыть и взвести защитный термостат. Для взвода защитного термостата следует нажать красный штырь (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, рис.3)</w:t>
      </w:r>
      <w:r>
        <w:rPr>
          <w:b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1740</wp:posOffset>
                </wp:positionH>
                <wp:positionV relativeFrom="paragraph">
                  <wp:posOffset>398145</wp:posOffset>
                </wp:positionV>
                <wp:extent cx="6400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35pt;mso-position-vertical-relative:text;margin-left:-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360" w:hanging="0"/>
        <w:jc w:val="both"/>
        <w:rPr>
          <w:sz w:val="22"/>
        </w:rPr>
      </w:pPr>
      <w:r>
        <w:rPr>
          <w:b/>
          <w:sz w:val="22"/>
        </w:rPr>
        <w:t>При многократном повторном срабатывании защитного термостата необходимо прекратить эксплуатацию оборудования и обратиться в службу сервиса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Не допускается класть в кипящее масло мокрые пищевые продукты (только что вымытые или размороженные и не подсушенные)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При обжаривании замороженных продуктов фритюрную корзину следует заполнять только наполовину и опускать в масло очень медленно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Рекомендуемая разовая загрузка продукта не должна превышать 2 кг на каждые 10 л масла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Крышка котла должна всегда находиться рядом с оборудованием в легко доступном месте, поскольку в случае внезапного возгорания масла котел следует немедленно закрыть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32"/>
        </w:rPr>
      </w:pPr>
      <w:r>
        <w:rPr>
          <w:b/>
          <w:sz w:val="32"/>
        </w:rPr>
        <w:t>ХРАНЕНИЕ И ТРАНСПОРТИРОВКА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spacing w:lineRule="auto" w:line="336"/>
        <w:jc w:val="both"/>
        <w:rPr/>
      </w:pPr>
      <w:r>
        <w:rPr>
          <w:sz w:val="22"/>
        </w:rPr>
        <w:t xml:space="preserve"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 (согласно </w:t>
      </w:r>
      <w:r>
        <w:rPr>
          <w:b/>
          <w:sz w:val="22"/>
        </w:rPr>
        <w:t>пункту Обслуживание и уход</w:t>
      </w:r>
      <w:r>
        <w:rPr>
          <w:sz w:val="22"/>
        </w:rPr>
        <w:t>). Хранить в сухом, проветриваемом помещении.</w:t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32"/>
        </w:rPr>
      </w:pPr>
      <w:r>
        <w:rPr>
          <w:b/>
          <w:sz w:val="32"/>
        </w:rPr>
        <w:t>УТИЛИЗАЦИЯ</w:t>
      </w:r>
    </w:p>
    <w:p>
      <w:pPr>
        <w:pStyle w:val="Normal"/>
        <w:spacing w:lineRule="auto" w:line="336"/>
        <w:jc w:val="both"/>
        <w:rPr/>
      </w:pPr>
      <w:r>
        <w:rPr>
          <w:sz w:val="22"/>
        </w:rPr>
        <w:t xml:space="preserve">В целях защиты окружающей среды не выбрасывайте устройство в обычные мусорные баки. Утилизируйте в соответствии с действующими нормативами. </w:t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3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едено в КН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производства является частью серийного номера, который указан на шильдике и/или упаковке оборудовани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готовитель</w:t>
            </w:r>
            <w:r>
              <w:rPr>
                <w:sz w:val="22"/>
                <w:lang w:val="en-US"/>
              </w:rPr>
              <w:t>: Ningbo Fengya Electrical Appliances Co., Lt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ре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зготовителя</w:t>
            </w:r>
            <w:r>
              <w:rPr>
                <w:sz w:val="22"/>
                <w:lang w:val="en-US"/>
              </w:rPr>
              <w:t xml:space="preserve">: Dalu, Xidian, Ninghai, Ningbo, Zhejiang 315613, </w:t>
            </w:r>
            <w:r>
              <w:rPr>
                <w:sz w:val="22"/>
              </w:rPr>
              <w:t>Китай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мпортер/поставщик: ООО «Сэлдом»; адрес электронной почты: </w:t>
            </w:r>
            <w:hyperlink r:id="rId7">
              <w:r>
                <w:rPr>
                  <w:rStyle w:val="InternetLink"/>
                  <w:sz w:val="22"/>
                </w:rPr>
                <w:t>seldo</w:t>
              </w:r>
              <w:r>
                <w:rPr>
                  <w:rStyle w:val="InternetLink"/>
                  <w:sz w:val="22"/>
                  <w:lang w:val="en-US"/>
                </w:rPr>
                <w:t>m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seldom</w:t>
              </w:r>
              <w:r>
                <w:rPr>
                  <w:rStyle w:val="InternetLink"/>
                  <w:sz w:val="22"/>
                </w:rPr>
                <w:t>24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дрес: 107061, г. Москва, ул. Малая Черкизовская, дом 14, этаж 4, пом. IX комн. 412</w:t>
            </w:r>
          </w:p>
        </w:tc>
      </w:tr>
    </w:tbl>
    <w:p>
      <w:pPr>
        <w:pStyle w:val="Normal"/>
        <w:spacing w:lineRule="auto" w:line="33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</w:t>
      </w:r>
    </w:p>
    <w:p>
      <w:pPr>
        <w:pStyle w:val="Normal"/>
        <w:spacing w:lineRule="auto" w:line="33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3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Шкаф фритюрный электрический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Шкаф фритюрный электрический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eldom@seldom24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6:00Z</dcterms:created>
  <dc:creator>igor</dc:creator>
  <dc:description>ОКОНЧАТЕЛЬНЫЙ
30.06.00</dc:description>
  <dc:language>en-US</dc:language>
  <cp:lastModifiedBy>ugova</cp:lastModifiedBy>
  <cp:lastPrinted>2016-09-01T14:03:00Z</cp:lastPrinted>
  <dcterms:modified xsi:type="dcterms:W3CDTF">2024-05-30T05:16:00Z</dcterms:modified>
  <cp:revision>2</cp:revision>
  <dc:subject>ТЕПЛОВОЕ ОБОРУДОВАНИЕ</dc:subject>
  <dc:title>ПЛИТЫ GARLAND ED</dc:title>
</cp:coreProperties>
</file>